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2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P/M-to-DOS Diskette Interchan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.O. Box 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ugene, OR  9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Voice:  (503) 683-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AX:    (503) 683-1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2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P/M-to-DOS Diskette Interchang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1.30, February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, 1989, Sy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57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ugene, OR  974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oice:  (503)  683-60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X:    (503)  683-16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NOT FREE  SOFTWARE!   If you  paid  a "public domain"   vend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is  program,   you paid for the service of copying the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ot for the program itself.   Rest assured that nothing ever  g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originators of this product from such a sale.  You may evalu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duct, but if you make use of it, you must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 offer  several inducements to you for registering.   First of a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receive the most up-to-date copy of the program that  we  have 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we  do  update the product on a regular basis.   You also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22DISK -- which can be  quite  valuable  at  times.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 we  have  a  few  utilities  not  included in the eval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.   Make no mistake,  however - this is a fully functional 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 of 22DISK and not "crippled"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on-commercial  single-user registration fee for 22DISK is $25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.  The commercial and multisystem site fee for 22DISK is $10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a check or company P.O. for the appropriate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57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ugene, OR  97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indicate what product you are ordering and if you  have  a 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rement for 3.5" media.   We normally ship 5.25" 360K diskette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furnish 3.5"  720K  media  upon  request.   Customers outsid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ited States and Canada should include an extra $5.00 for air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a registered user of this product  and  desire  an  upd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 send  $5.00  for handling  and we will ship you an up-to-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.  Please add $10.00 for printed documentation to cover du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hipp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TRIBUTION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"user-supported" software.   You are hereby granted a  lice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Sydex to distribute this evaluation copy of 22DISK and its docum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tion, subject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22DISK  may  be  distributed  freely without charge in evalu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 22DISK may not be sold,  licensed,  or a fee charged for its u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fee is charged in connection with 22DISK,  it must cov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st of copying or dissemination only.   Such  charges  mus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ly  identified  as such by the originating party.   Under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umstances may the purchaser be given the impression  that  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buying 22DISK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 22DISK  must  be  presented  as  a complete unit,  including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.   Neither 22DISK  nor  its  documentation  ma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ended or alt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 By  granting  you  the right to distribute the evaluation form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DISK, you do not become the owner of 22DISK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ther use,  distribution or representation of 22DISK is  express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bidden without the written consent of Sy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/M, CP/M-80 and CP/M 2.2 are trademarks of Digital Research.  MS-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trademark of Microsoft.   IBM PC,  PC-XT and PC-AT are tradema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nternational Business Machines.  V20, V30, uPD70108,  uPD70116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emarks  of  NEC  Electronics.   CompatiCard  is  the trademark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lutions, Inc.  Some products of Lear-Siegler,  Kaypro,  Osbor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elevideo are also trade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DISK, Briefly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22DISK..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....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Disk Format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DISK CP/M File Naming Conventions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DISK Command Syntax Conventions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Quick Reference Guide to 22DISK Commands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OD -- Convert A CP/M Diskette To DOS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OC -- Convert DOS Files TO CP/M Files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YPE -- Display A CP/M File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IR -- Display A CP/M Directory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A -- Erase CP/M Files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MT -- Format A CP/M Diskette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Custom Diskette Definitions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Hints on Developing a Definition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ing A Large Definition File with GENINDEX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Densities and Recording Modes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A PC-XT "Clone" Controller For Single-Density Re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losing................................................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ydex Products.......................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DISK, Brie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DISK  is  a  product  which enables one to convert files on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various CP/M formats to MS-DOS,  and vice versa.   It is  a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nion product to 22NICE,  a Z-80/8080 CP/M 2.2 emulator.   The ope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of one part is not dependent on the other--if  you  want  to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DISK  to  convert data from other disk formats to DOS or vice-vers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not install the 22NICE CP/M emulator.  Similarly,  if you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  have CP/M programs available as DOS files,  you may not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22DISK disk conversi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packaging for 22NICE and 22DISK  offers  the  22DISK  program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ly  for those who may be using a different emulator or have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of a CP/M emulator.   The 22NICE emulation package,  however,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ndled with 22DISK because of the need to transport CP/M file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before emulation can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22DISK disk conversion package offer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"Roll  your  own"  disk  formats  -  we  provide suppor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al common CP/M 2.2 diskette formats,  but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 that  isn't  in our list,  you can simply defin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istics in an  ASCII  parameter  file.   Regis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get an even larger file of disket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Support   for  single-  double-  and  quad-density  forma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perm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Support of the the following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P/M-to-D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-to-CP/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CP/M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ase CP/M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at CP/M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Full user numb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Support of MicroSolutions' Compati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DISK currently will not handle "hard sectored" diskettes,  nor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ork with diskettes written on an Apple ][ or Commodore 64 or 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22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DISK will not run without first being installed.   To do this,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22DINST           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're assuming that the file 22DINST.EXE is located on the diskett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A:; if you are installing 22DISK from some other drive or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, substitute it for the A: i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ly, the installation process is self-explanatory.  A few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mportant points to not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 22DISK will support up to 8 diskette drives--4 per  contro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r card. Support for two controller cards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 If  you're using 22DISK on an XT-class computer with a high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sity controller,  you'll need to specify that  your 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er  is an AT-type computer.   This is necessary to ens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r controller is correctly programmed by 22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 22DINST installs all files in the same directory.   Howev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  CPMDISKS.DEF  and  the files with an exten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LBL" may be placed in any directory specified  by  the 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environment variable.  For information on PATH, cons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 The files comprising 22DISK can be installed or re-inst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 place".   That is, the source drive and directory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as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need about 512K of base memory to install 22DISK.  If you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at much available,  you can still install 22DISK by creating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 diskette   having   all  of  the  22DISK  files  ex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MDISKS.DEF and all of the files having a extension of "LBL". 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can be copied over to your destination drive or directory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ve run 22D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ections deal with various specific features of  22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diskette format desired is one of those included in the sta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rd definition file, enter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ause a menu-driven interface to 22DISK to be executed.   The a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riate function may then be selected from the menu.  CMENU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22DISK Version 1.30 (12-Mar-89)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Please select one of the following: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0.  Exit to DO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1.  Set CP/M diskette type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2.  Set CP/M diskette drive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3.  Copy CP/M file(s) to DOS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4.  Copy DOS file(s) to CP/M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5.  Format a CP/M diskette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6.  Display a CP/M directory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7.  Display (type) CP/M file(s)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8.  Erase CP/M file(s)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diskette type selec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enter function number (0...8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MENU is used for the first time,  choice 1 should be selec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at CP/M diskette format will be used.   Until a forma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,  no  CP/M diskette operations can be performed;  attemp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any operation before selecting a type will  produce  an 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hoice 1 is selected,  a list of CP/M diskette types,  in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ges" of 23 types will be displayed.  The cursor keys may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format type.  When the desired type is located,  pres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keys will select that format.   A screen of general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systems requirements will be displayed,  after which the ope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is again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the  diskette  type is selected,  CMENU will "remember" i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to session.   The next step is to select choice 2  to 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diskette drive will be used to access CP/M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sired function may then be selected from the menu.   Each f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may then request additional input for items such as CP/M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and names of source and destin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ENU prompts for parameters and formats them into a command line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22DISK's utility programs.  If a menu interface is not desir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rogram may also be invoked as a normal DOS command.  The follow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 sections deal with each specific function in terms of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performs th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A Disk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22DISK utilities make use of a common interface to 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of CP/M diskette to be used. Over 200 different forma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with 22DISK and "custom" definitions may als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different  CP/M  format is given a unique one- to four-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.  For example, the Osborne 1, single-sided,  double-density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given  a  tag  of "OSB2",  while the single-sided,  double-dens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ypro 2is assigned a tag of "KAY1".  So, to specify a format, its t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tag may be indicated to the  22DISK  utilities  in  any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 The tag may be specified interactively.  This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uation if the tag has not been indicated by eith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 two  ways.   The following prompting message is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1-4 character disk format type, ? for lis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question mark is entered, followed by the ENTER key,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 of  diskette  formats and their tags is displayed,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at a time.  The cursor keys (up, down,  PgUp and PgD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be  used  to select a type.   Pressing ENTER caus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typ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 The tag may be specified directly on the DOS  command 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case,  the tag is the first field of the 22DISK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and is preceded with a slash (/) character.   For 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FMT /KAY1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 result in the diskette in drive A: being formatt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Kaypro 2 single-sided, double-densit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)  The DOS environment variable "CPMDISK" may be set to the t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to the desired format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CPMDISK=OS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result in all 22DISK  operations  being  perform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s of Osborne 1 double-density format,  unless overrid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n explicit DOS command line  specification  as  in  (2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  named  CPMDISKS.DEF  contains  definitions for all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 and must be present somewhere in the DOS  command  search  pa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is,  one  of the directories indicated by the DOS PATH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contain the CPMDISKS.DE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predefined formats given in  CPMDISKS.DEF  as 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ied  with 22DISK,  custom definitions may also be prepared using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text editor.   For details,  consult the section titled Buil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Diskett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DISK CP/M File Nam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of  the  22DISK utilities use the same convention for naming CP/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 which corresponds roughly to that used by CP/M.   However,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y a means of indicating CP/M user numbers and to afford an al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e way to refer to diskette drives, the convention has been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P/M  file  designator  as used by 22DISK consists of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A disk drive specifier.  This is a letter referring to t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s configured by the 22DIN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An optional user number between 0 and 31.  If omitted, 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0 is assumed.   A wildcard,  or asterisk (*), 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to signify all use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A colon (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The file name consisting of up to 8 letters, numbers or sp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al characters.   Upper- and lower-case  letters  are 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dered to be equivalent.  A special character may be an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! @ # $ % ^ &amp; ( ) - _ = + { } [ ] ' " ,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The   characters "?" and "*" serve as "wildcard" specifier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?" matches any single character.  "*" matches any rem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in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A period (.),  which may be omitted if no file extension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(see next i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The  file extension which consists of up to 3 letters,  nu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s or special characters.   Its  rules  of  formation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cal to those associated with the file name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of 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are some examples of CP/M file names accepted by the 22DISK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*.COM                     All  files  with  an exten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"COM" from drive A:,  use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*:*.*                      All files from any user numb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iskette driv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2:X*.DAT                   All  files having an exten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"DAT" under user number  2,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rive B:,  starting with the le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er "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ll of the 22DISK utilities, a drive designator followed by a col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any filename or extension assumes all  files  on  that  dr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:                   is identical in mean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,  as  with the CFMT utility,  a drive designator is requ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a file name.  In these cases, no user number, file name or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sion is used, but physical unit designations are still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DISK Command Syntax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discuss command syntax in 22DISK,  a number of conven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been adopted in this doc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 All commands are assumed to be followed by depress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 key.   Sometimes this key is referred to as RETUR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 All upper-case (capital)  letters  are  entered  exactly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 in the command description.  For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ntered as depressions of the "C", "F", "M" and "T" key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  case  of the entered characters is irrelevant;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, either upper- or lower-case letters may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)  Any underlined item enclosed in italics refers to a nam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particular  type  of  item  and  is  not  to  be 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erall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P/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s to a general CP/M file designator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ding section, and NOT the characters ""CP/M file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)  Any item enclosed in parentheses ("(" and ")") refers to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  which  may be omitted from the command line.   For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disk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s to a disk type item which may be left out  complet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comma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5)  Any  blank  character may be replaced by more than one bla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or a tab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nventions will be used throughout  this  document  with  ad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al explanations whe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Quick Reference Guide to 22DIS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is  a  short description of the command syntax of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io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CP/M FILES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OD  (/disk type)  CP/M file name  DOS disk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OD  /KAY1  A:*.DAT 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DOS FILES TO CP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OC  (/disk type)  DOS file name  CP/M disk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OC  C:*.BAS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A CP/M DISKETT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IR  (/disk type)  CP/M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IR A:*.OV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ASE A CP/M DISKET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A  (/disk type)  CP/M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A  /IBM1  WS?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(TYPE) A CP/M DISKET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YPE  (/disk type)  CP/M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YPE  2: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A CP/M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FMT  (/disk type)  CP/M disk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FMT  /OSB1 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 AN INDEXED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INDEX  source file  destin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INDEX  CPMDISKS.NOI  CPMDISKS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P AN INDEX FROM A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IDX  source file  destin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IDX  CPMDISKS.DEF  CPMDISKS.NO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OD -- Convert A CP/M Diskette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CTOD is used to read a CP/M diskette and copy files to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neral syntax of the CTOD command i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OD  (/disk type)  CP/M file  (DOS 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ype is the optional diskette tag as  discussed  earlier.   CP/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refers  to  the CP/M file designator for the diskette drive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ning the CP/M diskette and the file(s) to be copied.   The wild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* and ? are allowed to specify a number of CP/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 path  refers  to  the name of a DOS disk drive or subdirecto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he CP/M files will be copied by CTOD.  If this term is omit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OS default drive and path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transformations of CP/M file names are made by CTOD when  cop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DOS.   CP/M file naming conventions allow just about any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file name;  DOS naming conventions  are  much  more  restric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which are not accepted by DOS are translated by CTO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#, a legal DOS file nam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,  the file extension COM is changed to CPM by CTOD. 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s any file with the extension COM to be executable;  if exec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 of  a  CP/M  file is attempted by DOS,  the result could be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tr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22NICE CP/M emulator also performs the same name  translation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nally  for  CP/M programs,  so programs will operate correctl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ansformed fil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are a few examples of CTO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OD 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ll files from user 0, on drive A: to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whatever format that was defined by the  CPMDISK 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, or prompt for one if CPMDISK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OD  /A1  B*:*.COM  C:\CPM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 all  files  with  an extension of COM from all users,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B: to the directory named C:\CPMFILES.   Use  the  8"  SSS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.   These files, when copied, will be given an extens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 no action, but gives a synopsis of the CTOD command sy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TOC -- Convert DOS Files TO CP/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DTOC is the complement of CTOD;  that is,  it  writes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o a CP/M diskette.  The general syntax of the DTOC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TOC  (/disk type)  DOS file name  CP/M drive an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ptional  term disk type is the name of a CP/M diskette type,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above.   DOS file name refers to the name of a DOS  file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  of  files  and  may  include drive and subdirectory specifi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/M drive and user specifies the diskette drive to  receive  the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the user number under which they are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to copying DOS files to CP/M diskettes,  DTOC carries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PM to COM name translation described in the CTOD command. 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,  all  DOS  files  with  an extension of CPM will be created as 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the CP/M targe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examples of DTOC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OC  C:*.*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ll files from DOS drive C: to CP/M  diskette  A:,  user  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 whatever  format that was defined by the CPMDISK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, or prompt for one if CPMDISK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OC  /A1  \UTILS\*.ASM  B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ll files from the DOS default  drive  in  the  sub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d  UTILS  with an extension of ASM to user 3 on CP/M disket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B:.  Use the 8" SSS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 no action, but gives a synopsis of the DTOC command sy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YPE -- Display A CP/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CTYPE copies a CP/M diskette file or files to DOS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.  Before each file is copied,  its name is also copied to sta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rd  output.   CTYPE  is  the  analogue  of  the  DOS  and CP/M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neral syntax of the CTYP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YPE  (/disk type)  CP/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ype is the optional diskette  tag  code  as  discussed  earli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/M  file  refers  to the CP/M file designator for the diskette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the CP/M diskette and the file(s) to  be  displayed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rd characters * and ?  are allowed in order that a group of CP/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peration similar to CTYPE can be obtained  with  CTOD,  wher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 DOS  drive  is given as CON.   Some examples of the C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YPE 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ll files from user 0, on drive A: 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YPE  /A1  B*: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ll files with an extension of DOC from  all  user  numb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drive B: to standard output.  The source diskette is assum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in 8" SSS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  no  action,  but  gives a synopsis of the CTYP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IR -- Display A CP/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CDIR displays a list of CP/M diskette files  in  muc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way that the CP/M command DIR does.  However, the user numb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file  is also displayed,  along with the available CP/M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neral syntax of the CDIR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IR  (/disk type)  CP/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ype is the optional two character diskette  type  code  as 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sed earlier.   CP/M file refers to the CP/M file designator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drive containing the CP/M diskette and the file(s) to be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d.  The wildcard characters "*" and "?" are allowed in orde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roup of CP/M files may be specified.   Some examples  of  the  CD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IR 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 a directory of all files from all user areas,  on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IR  /A1  B*: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 directory of all files with an extension of  DOC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user numbers, on drive B:.  The source diskette is assum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in 8" SSS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 no action, but gives a synopsis of the CDIR command sy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A -- Erase CP/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CERA erases a list of CP/M diskette files in much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 that  the  CP/M  command  ERA does.   In addition,  th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ing CP/M diskette space is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neral syntax of the CERA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RA  (/disk type)  CP/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ype is the optional diskette tag as  discussed  earlier.   CP/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refers  to  the CP/M file designator for the diskette drive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ning the CP/M diskette and  the  file(s)  to  be  displayed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rd  characters  "*" and "?" are allowed in order that a grou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/M files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file specified is erased by writing the hexadecimal character  E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the first byte (user number) of the CP/M diskette directory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t of the affected directory entry is left alone.   Example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ERA 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A 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ase all files belonging to user 0, o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A  /A1  B*: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ase  all  files with an extension of DOC from all user numb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drive B:.   The source diskette is assumed to be  in  8"  SSS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 no action, but gives a synopsis of the CERA command sy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MT -- Format A CP/M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FMT  utility  formats  blank  CP/M diskettes.   CFMT corresp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to the CP/M FORMAT or NEWDIS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neral syntax of the CFM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FMT  (/disk type)  CP/M uni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ype is the optional diskette tag as  discussed  earlier.   CP/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  name  refers to the designator for the diskette drive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ette to be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a diskette is formatted by CFMT, a prompt is issued to the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e in order to confirm that a diskette is to be reformatted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"G" followed by the ENTER key is typed,  a blank format patte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reated on the designa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of the CFMT 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FMT  /MOR1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 the  diskette  in drive A: with a format pattern sui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Morrow MD1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FMT  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the diskette in diskette unit F:  with  a  format  pat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to whatever is specified by the CPMDISK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.  If CPMDISK is not defined, CFMT will prompt for a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tt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ing Custom Diskett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mentioned earlier,  the file CPMDISKS.DEF contains definition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common CP/M diskette types.   This sections describes how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dd your own definitions to this file for diskette formats not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  present.   This  section  requires some knowledge of CP/M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; it is not intended for the casual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 typical diskette format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3  Superbrain QD -- DSDD 48 tpi 5.25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S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FM,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LIN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,5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DE1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3,5,7,9,2,4,6,8,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DE2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3,5,7,9,2,4,6,8,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YLIND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SH 4 BLM 15  EXM 1  DSM 169  DRM 6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0 080H  AL1 00H  OFS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definitions are keyword-oriented.   That is,  there are a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 which  have  special meaning to the routines with interpr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definitions.   Each keyword identifies  the  data  which  i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diately follow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rules of construction apply to a diskette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 Definitions are not sensitive to alphabetic case;  term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s may be in upper- or  lower-case  characters,  o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xture of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 Spaces,   tabs and line boundaries are treated as separ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terms.  In some cases, a comma is required as an a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ional 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)  A term must be completely contained on a single line; oth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e,  line boundaries are generally ignored.   The only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ptions to this are the NOTE keyword, which causes the 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current line to be ignored,  and the BEGIN keywor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uses the rest of the line following the diskette 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or "tag" as a descriptiv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)  Numbers may be expressed in decimal,  hexadecimal or bina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mal quantities are the default and are made up of dig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0 and 9 inclusive.   Hexadecimal quantities may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the letters A through F,  but must begin with a nu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.   Hexadecimal quantities are denoted by  a  final  "H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quantities are made up of the numbers 0 and 1 and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oted  by a final "B".   These are the same conventions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used in CP/M assembler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5)  All-blank or empty lines are ignored and may be used  fre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hance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 signals  the  start of a definition.   The first term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eyword is a one- to four-character diskette tag  code  by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definition  may  be accessed.   The first character of this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must be alphabetic;  the second character may be numeric  or 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abetic.   The  remainder of the the line following the type co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as commentary describing the diskett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SITY takes two terms,  separated by a comma.   The  first  term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 MFM  for  a  double-density diskette or FM for single dens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isk controller must be capable of supporting FM operation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 density option is given.   The second term is used to  progra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 clock  rate on AT-class machines.   LOW signifies that a 2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ps data rate should be used; HIGH signifies that a 500 Kbps (HD d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y) data rate is to be used.   When the PC-AT  1.2M  5.25" 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is being used,  a data rate of LOW is taken to mean 300 Kbps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ad of 250 K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LINDERS specifies the number of cylinders contained in the 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   If  this  number  is less than 50,  quad-density (80 trac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 will be double stepped to go from cylinder to cyl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EW specifies the physical interleaving of sectors.   This specific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is optional; if omitted a 1-to-1 physical interleave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S specifies the number of tracks or surfaces per cylinder.   S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either 1 or 2 for single- or double-sided media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S specifies both the number of sectors per track (cylinder  s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e)  and the size of a sector.   The sector count and the size te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separated by a comma.  SECTORS must precede SIDE1 and SIDE2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MENT is used to denote certain  formats  which  record  data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mented or NOT-ed form.  The primary offender in this area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brain  line.   COMPLEMENT  instructs  22DISK  to complement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writing and after reading a CP/M diskette.   If  COMPLEMEN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used within a definition, normal true format recording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 instructs 22DISK as to the ordering of tracks on a double-s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.   Most  formats  record first one side,  and then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moving to a new cylinder.   However,  some  diskette  forma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ably CP/M-86 on the IBM PC, record all of the tracks on one sid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skette, then record the tracks on the other side in descending 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.  To specify that the cylinder is incremented before the side,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LINDERS after the ORDER keyword.  To specify that the side is inc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ed before the cylinder number,  use SIDES after the ORDER key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when ORDER is not specified is SIDES;  that is,  first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is recorded,  then the other before the cylinder number is inc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ed.  ORDER has no effect on single-sided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1, which must follow the SECTORS specification, specifies the s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 ordering on the  first  cylinder  surface.   CP/M  2.2  allow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 interleave  of  sectors on a diskette;  the terms given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lect that interleave.   The first term after the SIDE1  keyword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ogical  side  ID  found  in  each ID address mark for that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,  this number is 0 for the first side of a diskette and 1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side.   Certain computers,  however,  deviate from this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by the Kaypro example above,  where the second side also  h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ID of 0.   After the side ID, there follows a list of sector nu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rs in their CP/M ordering.   Each number specifies the next  lo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to be addressed.  Sector numbers in this list must be sepa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commas;  the  number   given must correspond to that sta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S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2 is specified only if the diskette has two surfaces per cylin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s following SIDE2 are the same as those for SIDE1, excep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define the sector addressing and ordering for the second  su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  is specified for diskette formatting only.   The term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 LABEL is used as a file name with an implied suffix of  .LB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diskette is formatted, the contents of this file are writt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ette,  starting with the first sector.   If the data lengt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does not work out to be an integral multiple of the 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length,  the last sector is filled to its end with the valu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byte read from the file.   The LABEL feature may also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able one to create CP/M "system"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mainder  of  the  keywords in the definition are taken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/M Disk Parameter Block for this diskette type.  The CP/M System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ation Guide presents details on the meaning of each field.  A bri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each is present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SH refers to the block shift or the number of left shifts ne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ranslate an allocation block number to a relative s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M refers to the block mask or a bit mask of ones 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number of bits specified by BSH.  For example, if B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3, BLM is 7 (3 b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M  refers  to  the  extent  mask  or a bit mask of ones us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imiting extents, or groups of 128 128-by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M refers to the total number of sectors present on a  disket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quantity,  like all of the CP/M system variables,  a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es a 128-byt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M refers to the total number of directory entries available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iskette.  DRM is also related to the AL0 and AL1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0 and AL1 form a bit mask,  beginning with the most signific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in byte AL0 and ending with the least significant bi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1.   These two bytes map the first 16 allocation block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isk.   A 1 bit in a position indicates that an alloc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block is reserved,  usually for the directory (see DR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S  indicates the number of tracks that are used for stor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/M system and BIOS at the beginning of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S  indicates the number of sectors that are  used  for  sto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P/M  system  and  BIOS at the beginning of a disket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S is used when the number of sectors used by the CP/M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an  integral  number of tracks,  such as for the Colec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diskette definition must end with the END keyword, which fo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FS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following Microsoft BASIC program is run on the  host  CP/M  (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)  system,  the values of the relevant DPB fields are display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ly logged-in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0 REM PROGRAM TO DISPLAY A DEFAULT DP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0 R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0 REM FOR CP/M 2.2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0 R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0 DEF FNP(X) = PEEK(X) + 256*PEEK(X+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0 IF PEEK(0) &lt;&gt; 195 THEN PRINT "Requires CP/M" : S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0 PRINT "DPB VALUES FOR THE CURRENT DISK -- " :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0 R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0 REM STUFF S$ WITH THE FOLLOWING PROGRA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0 R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0 REM PUSH H            ; Save address of FAC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0 REM LHLD 1            ; Get BIOS Cold boot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0 REM MVI L,27          ; Change to SELDISK vec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0 REM LDA 4        ; Get current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0 REM MOV C,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0 REM MVI A,PCHL   ; for indirect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60 REM STA 38H           ; set in RST 7 vec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70 REM RST 7        ; call SEL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80 REM POP D        ; FAC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90 REM XCH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0 REM MOV M,E           ; Store pointer to DP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0 REM INX 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20 REM MOV M,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30 REM RET          ; exit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40 R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50 S$ = "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60 READ SD : IF SD &lt; 0 THEN 380  ' Read the USR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70 S$ = S$ + CHR$(SD) : GOTO 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0 SX = VARPTR(S$) +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90 SR = FNP(S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00 DEF USR = SR               ' User program set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10 DPH = USR(0)               ' Get DPH Po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20 IF DPH = 0 THEN PRINT "Select error" : S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30 SPT = FNP( FNP( DPH +10)) ' Get Sectors/Tr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40 PRINT "Sectors per Track";TAB(30);S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50 IF FNP(DPH) = 0 THEN 510  ' if no interle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60 PRINT " Sectors interleaved as follows: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70 FOR I = 1 TO S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80  PRINT TAB(10); PEEK( FNP(DPH) + I-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90 NEXT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0 PRINT : GOTO 5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10 PRINT " Sectors are not interleave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20 DPB = FNP(DPH+1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30 PRINT "Block Shift (BSH)";TAB(30);PEEK(DPB+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40 PRINT "Block Mask (BLM)";TAB(30);PEEK(DPB+3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50 PRINT "Extent Mask (EXM)";TAB(30);PEEK(DPB+4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60 PRINT "Total Sectors (DSM)";TAB(30);FNP(DPB+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70 PRINT "Directory Entries (DRM)";TAB(30);FNP(DPB+7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80 PRINT "Allocation 0 (AL0)";TAB(31);HEX$(PEEK(DPB+9));"H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90 PRINT "Allocation 1 (AL1)";TAB(31);HEX$(PEEK(DPB+10));"H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00 PRINT "Cylinder Offset (OFS)";TAB(30);PEEK(DPB+13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10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20 S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30 DATA  229,42,1,0,46,27,58,4,0,79,62,233,50,56,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40 DATA  255,209,235,115,35,114,201,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50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Hints on Developing a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e frequently,  the only information available  when  developing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for 22DISK is a diskette with a few files and nothing mo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a guide on what to do if you'd like to try working up a defin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your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 Get  a copy of Sydex's ANADISK.   This utility will f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sh far more information than will any 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 Run ANADISK on the diskette in SECTOR EDIT mode. 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the interleave (or SKEW) is given,  as well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,  size and addresses of sectors.   You then 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gures for DENSITY,  CYLINDERS,  SIDES,  SKEW SIDE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ID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 Locate the  directory  on  the  diskette.   Almost 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y, it starts on the first sector of a track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tracks up the point where the directory beg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give the figure for OFS.   The directory stands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it shows file names every  32  bytes,  or  e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line on the ANADISK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 Examine the first directory entry.   The second 16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 second line of the entry) gives a list  of  alloc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unit numbers belonging to the file.   The first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se will tell how many allocation units  have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rved to hold the directory.   Thus, if the first 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 byte is 04, four allocation units have been 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ed to the directory.   Another  thing  to  not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 the  allocation  unit number appears to be an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or 16 bit quantity.   For example,  if an entry 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 50 49 50 20 20 20 20 20 43 4F 4D 00 00 00 10  .PIP     COM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4 00 05 00 06 00 00 00 00 00 00 00 00 00 00 00  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allocation unit designators are 4,  5 and 6 and are 16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quantities.  On the other hand, the following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 50 49 50 20 20 20 20 20 43 4F 4D 00 00 00 10  .PIP     COM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4 05 06 00 00 00 00 00 00 00 00 00 00 00 00 00  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the same allocation units,  but as  8-bit  quantiti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16-bit quantities are involved,  more than 255 al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s are defined for the diskette,  if an  8-bit  quantit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 than 256 units.   This serves as a check for later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ations.  In any case,  the first allocation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directory entry gives the number of bits to be se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0 and AL1.  Thus, for an allocation number of 0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0 11110000B  Al1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 Starting with the first directory sector, advance the s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nd track,  if necessary) until you find the data belon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first file.   Unused directory entries are almost 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s filled out with a pattern of E5's.   The number of s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rs  dedicated  to the directory will give an indic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the number of directory entries and the allocation un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.   Suppose that a our hypothetical  diskette  shows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ors  of 512 bytes allocated to the directory.   Sinc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entry is 32 bytes long,  the number  of 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possible for this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entries/sector X 16 sectors = 256 entries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,  DRM is one less than this or 255.  Since we know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16 sectors  represent  4  allocation  units  or  8,1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, the allocation unit siz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,192 / 4  = 2,048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 this,  we  can use the following table to compu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for BSH and BL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+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Unit Size  |   BSH   |   BLM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+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1,024   |    3    |    7     |        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2,048   |    4    |   15     |  ------+ This one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4,096   |    5    |   31     |        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8,192   |    6    |   63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16,384   |    7    |  127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+---------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 We still need a value for EXM and DSM.   DSM is  simpl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number of allocation units on the diskette, not coun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the system OFS area.  Let's assume that our diskette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offset of 2 tracks and is single-sided with 40 cylin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8 sectors per track.  The value of DSM is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(40 cylinders X 1 side) - 2 tracks) X 8 sectors X 512  bytes)  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5,648 bytes / 2,048 = 76 Allocation units,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et EXM, we then use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+-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Unit Size  | DSM &lt; 256 | DSM &gt; 255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+-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1,024   |      0    |   na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2,048   |      1    |    0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4,096   |      3    |    1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8,192   |      7    |    3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16,384   |     15    |    7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+-----------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  That's  almost  the complete picture,  but for the SIDE1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DE2 sector ordering.   This is the hardest to determi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 of  the  parameters.   Find a readable text file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ette and piece the text back together by  observing  h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 break across sector boundaries.   After a bit,  a pa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n in the ordering will become apparent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, 3, 5, 7, 2, 4, 6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  The ORDER value can be determined on double-sided  disket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observing  whether  file  data  appears to move from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 to the next on the same side (CYLINDERS),  or  appe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go  from  one  side to the other and then advanc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cylinder (SI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   COMPLEMENT is rare.  Generally,  if a diskette appear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ted  with values of 1A instead of E5,  the data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ette is co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ing A Large Definition File with GEN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MDISKS.DEF as supplied with 22DISK has been indexed so that the  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re  file  does  not  need  to be searched for the specified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.  CPMDISKS.DEF is also supplied in a  non-indexed  form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MDISKS.NO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generate an indexed definition file,  the GENINDEX command is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INDEX  source file  destin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source file is the non-indexed input definition  file  and  d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nation  file  names  the file which will contain the indexed defin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ditable form of CPMDISKS.DEF may  be  had  by  using  the 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PIDX to remove the index from a defini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IDX  source file destin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Densities and Record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skette  has undergone quite a number of changes in its devel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 and 22DISK reflects some of these changes.   This  section 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ses some of the terms used in connection with 22DISK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 The physical size of the diskette.   By and large, most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ttes come in one of three sizes: 8, 5.25 or 3.5".   The 8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ette is rare to find in use nowadays, but 22DISK is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handle  this  format,  given  the  appropriate hardwa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5" diskettes are the reigning media choice now,  but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on be displaced by the 3.5" "micro" diskettes.  There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other sizes,  such as 3.25", but these have not enjo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ch popu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 Recording performed on both surfaces of the diskette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s  using  only  one  surface  are called single-sid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 using  both  surfaces,  double-sided.   Double-si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s  were  rare until about 1978;  now they are the ru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her than the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 The track density.   An analogue to this would be to ask h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 the  grooves  on  a phonograph record are.  On 8"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5" drives,  a track packing density of 48 tracks per in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most  commonly  used,  although some high-capacity 5.25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s double this for 96 tracks per inch (the PC  AT's  1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gabyte  drive is a 96 tpi drive).   There was an alter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5" standard in use between 1977 and 1980,  100 tracks 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h,  but  it  was  always in the minority of applica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5" diskettes use a track density of 135.5 track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 The spindle speed, or how fast the diskette spins inside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cket.   All 8"  diskettes  spin  at  360  revolutions  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; almost all 3.5" diskettes spin at 300 rpm;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ny drives spun at 600 rpm.  Most 5.25" drives also spin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0 rpm,  with the exception of the PC AT 1.2 megabyte high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acity drive, which spins at 360 r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 The recording method used.   Early diskette  drives  used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thod  called  FM,  for frequency modulation,  in which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se per time period signified a zero bit  and  two  pul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ified  a  one  bit.   This is the method referred to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density.  Later,  a recording method called MFM,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d FM came into popular use.  This scheme uses a som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 more complex encoding scheme dependent on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 pulse within a bit time window and  the  valu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bit written.   What MFM does is get twice the data 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same bit rate,  hence the term double density.   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all modern diskette drives use MFM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 The  bit  rate  at which data is read or written.   Th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e for low-density 5.25" diskettes are recorded is 250,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s per second.   The PS/2 and PC AT  high-density  forma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use of a data rate of 500,000 bits per second.  8" f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s generally make use of a 500,000  bit  per  second 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e.   The  PC  AT 1.2 megabyte high-capacity drive use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rate of 300,000 bits per second  to  record  360K 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ttes because of its higher spindle 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60 rp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 X 250,000 bps = 300,000 bp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00 r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  The  sector  demarcation method used.   All modern disket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unique data patterns to show where a sector  begin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s on a track.  On some older systems, however, addi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 holes  were  used to mark sector boundaries--known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hard" sectoring.   22DISK does not  support  hard  sec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on  PC  XT  diskette controller is able to handle single-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-sided,  double-density diskettes.   The common PC  AT 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er  possesses a variable-rate bit clock generator for 250,00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0,000 and 500,000 bits per second to handle double density disket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both 8", 5.25" and 3.5" sizes, as well as high-density diskett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5.25" and 3.5" pro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is a need to handle single-density diskettes in a 5.25" 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or,  a PC XT clone controller can easily be modified to do so,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loss of normal functioning.  The next section shows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ing A PC-XT "Clone" Controller For Single-Density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 a bunch of Xerox 820 diskettes that you'd love to be able to read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d your Osborne I at a swap meet and need your correspondence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1981?  Too bad, your PC can't handle single-density diskett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an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, it can be done with a little patience, a few bits of wire,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 soldering  iron.    The result is a controller that remains P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as far as any DOS software can tell,  but has an  extra  F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in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not  attempt  this modification unless you really know what you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ing and have worked with this kind of equipment before.   This i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for a no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you need to determine the type of controller you're using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 IBM PC and PC/XT controllers are NOT readily adaptable,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inexpensive clon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mportant thing to locate on  the  controller  card  is  the 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or chip; it's an 8-pin DIP.  It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U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n 1   |     | Pin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n 2   |     | Pin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n 3   |     | Pin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n 4   |     | Pin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op 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P (Dual Inline Package) will have pins 4,  5 and 6 ground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n 8 connected to the +5 supply trace.    Numbering  of  this 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es  --  Western Digital (the prime source) has it as a WD 9216;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 part number is UM 8326.   But it's all the same as  far  as  we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y  the  diskette  controller  chip on your board -- thi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40 pin DIP  labeled  uPD765A  (NEC),  Z765A  (Zilog),  or  8272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el).   Note that pin 26 is a no-connection on your card --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FM/FM mode output p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thing you need to find is an unused inverter section. 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most difficult part of this whole modification.  Most cards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SN7404 or 'S04 as an oscillator (look near the crystal).   Usu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ll sections are used.   Or look for a section of an 'LS00 gat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such  thing that can be wired as an inverter (Hint: tie both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s toge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to lift pin 5  of  the  8-pin  data  separator  (above)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nd.  Depending on how your card is laid out, this can be quic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(cut the ground trace) or very messy (unsolder the whole chip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 a  wire  (wire-wrap wire is great) between this pin 5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of the inverter which you located.   Connect a second wire 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een  pin 26 of the floppy disk controller (uPD 765) and the inpu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ve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it -- put the card back into your PC and  make  sure  it 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s regular DOS diskette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've got an AT-style controller or a Western Digital 'Fox' du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sity XT controller,  you can even drive SD and DD 8" diskett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this  simple  modification will enable you to read sing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sity diskettes,  but not to write them.   If you're  really  adv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ous,  an  XT-style controller can be made to write diskettes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-precompensation circuitry is bypassed.   We do it  here  wit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of a 74LS157 driven from the MFM pin of the '765.  A schema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controller is a must for this kind o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u for taking the time to consider Sydex.   We hope that 22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its job well and that it meets your needs.   This product  re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s several months of work and research; if you have any sugges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how it might be improved, please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Sydex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&gt;FORMAT  --  Concurrent "background" diskette formatter.  Fe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es "pop-up" operation and "hot key" activation.  You've go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it to believe.   Supports all  current  DOS  formats.  $15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$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DISK  --  Transfer  files,  format,  examine and erase file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oreign" CP/M diskettes on your PC.  Includes tips on suppor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" and 5.25" single-density diskettes.   Contains definition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  200  different formats.   $25.00 ($100.00 site) regist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NICE -- A  CP/M  2.2  emulation  package.    Supports  the  NE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-series  chips  or  performs  emulation by software for bo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80 and Z80 processors.   Includes terminal emulation  and 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tte handling for common CP/M systems.  Includes 22DISK.  $4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$1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DISK  --  The  compleat  diskette  utility.    Nothing lik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where else; scan, edit, repair and copy just about any ki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.  $25.00 ($150.00 site) 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DISK -- Turn any diskette into a  compressed  data  fil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ce-versa.   Allows you to send and receive entire diskettes v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.  Even works with some "copy-protected" diskettes.   $2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$1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QM -- Mass diskette duplicator.  Format, copy and verify mu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ple  diskettes from a single master.   Implements "no keyboar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action mode and drive "round robin" servicing.  Supports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DOS formats.  $15.00 ($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QM -- Mass diskette formatter - format a box  of  disket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a single sitting.   Implements "no keyboard" interaction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rive "round robin" servicing.   Supports  all  standard 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.  $10.00 ($4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TAI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-CGA  4.2  --  Color Graphics Adapter simulation on monochr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Hercules-compatible) graphics-equipped machines.  Available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ter software  retailers  and  distributed  by  CSS,  ABCO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erican Software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-EMS  -- Simulate Lotus/Intel/Microsoft Expanded Memory on P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class machines.   Conforms  to  EMS  4.0  specification. 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buted by CSS and AB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